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73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UEVES 12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 –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ción de asistentes y entrega de documentación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ción ofici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Francisco Alfonso Ferrándiz Manjavac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o General del IMSE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. Federico Pozuel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oncejal de Asociaciones Sociosanitarias del Ayuntamiento de Albac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ña. Natividad Pérez Garcí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irectora del CRMF de Albace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1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Música para los ojos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Rozalé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Rome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50 – 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ve explicación del desarrollo del Encuent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Carl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men Cañiza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inaugur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5 – 13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erencia inaugural: Cómo se manejan las personas mayores con la tecnologí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/DESCANSO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o crear tus propios ebooks accesibles (de Word a DAISY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ia Rib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das técnicas basadas en Kin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abr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co.Javier Ramo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ura de prendas de vestir adaptada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Gub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 miradas que hablan (recursos de baja tecnología para comunicarse con la mirad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Garc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 Gallar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mo encontrar en la red la aplicación accesible que necesita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serrat Carril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ique Var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PLUS: Actividades interactivas para personas con pluridiscapac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sar Mau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Textrunscx243086251"/>
                <w:rFonts w:cs="Arial" w:ascii="Arial" w:hAnsi="Arial"/>
                <w:b/>
                <w:bCs/>
                <w:sz w:val="24"/>
                <w:szCs w:val="24"/>
              </w:rPr>
              <w:t>Taller de elaboración de materiales con Arawo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Rome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. Marc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A: Comunicador Personal Adap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én Velas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uño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phoons 2º nivel para usuarios del progra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i Laga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aboración de adaptaciones para la realización de Actividades de la Vida Dia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a Vig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5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00 – 18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AUSA – CAFÉ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A REDONDA: Estimulación cognitiva y procesos de envejecimi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dor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ita Sebastián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 – 18: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mulación cognitiva y TIC en los procesos de envejecimiento “Una introducción global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o. Javier Perdic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50 – 19: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PESCO: Programa de evaluación y estimulación cognitiva para personas mayores en aulas de Guadalinfo. Experiencias de uso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José Rodríguez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10 – 19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 estimulación en enfermedad de Parkinson: aplicaciones tecnológicas actuales y de futu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a Donate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30 – 19: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ación del proyecto: “Yo te cuento, cuenta conmigo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a Delg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0"/>
        <w:gridCol w:w="17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VIERNES 13 DE JULIO/JORNADA DE MAÑ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karaoke: adaptaciones para todas las person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úis Pér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ós Pér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aboración de adaptaciones para la realización de Actividades de la Vida Dia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a Vigar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habilitación física mediante el uso de videojuegos: Wii y Kine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Plasenci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o al juego mediante la innovación de diseños pensados para todos y la adaptación de juguetes para niños con discapacidad (Parte 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Gaitán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o crear tus propios ebooks accesibles (de Word a DAIS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ia Riber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A: Comunicador Personal Adapta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én Velas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uño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ID: Una tecnología para trabajar objetos tangibles con el ordenad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Fonol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Bicis para todos… del paseo en silla de ruedas….¡ Al paseo en bicicleta, triciclo, cuatriciclo, bicis dobles, tamdems adaptadas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ñaki Lóp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ura de prendas de vestir adaptad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Guber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ctogram Room: La habitación de los pictogram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Sevilla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AUSA – CAFÉ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A REDON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ía móvil y aplicaciones de futu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Fono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than Chac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Ángel Valer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VIERNES 13 DE JULIO/JORNADA DE TARDE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/DESCAN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ahar: Comunicación y ocio para personas con TEA a través del PC y teléfono móvi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Sevil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ategias y materiales para el aprendizaje de un SAC en el alumnado con discapacidad motór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filla Lóp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una hamaca de baño con tubo de PV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Loz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Lozan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ones prácticas de los códigos QR en el entorno escol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bi Gisber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QR: Información adaptada a las necesidades de las person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a Ballestero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das técnicas basadas en Kine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abr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o.Javier Ramo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PLUS: Actividades interactivas para personas con pluridiscapaci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sar Maur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dor: SISCOD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Gait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ago Gi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o al juego mediante la innovación de diseños pensados para todos y la adaptación de juguetes para niños con discapacidad (Parte 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Gaitán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e, twittea y compar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a Rui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 – 19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ones lib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 – 18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  <w:shd w:fill="FFFFFF" w:val="clear"/>
              </w:rPr>
              <w:t xml:space="preserve">Creación de actividades interactivas con el mouse mischief en el power poin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mo Galiana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 – 18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togramas de ARASAAC: ¿Mejores o peores que los conjuntos de símbolos comerciales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betta Berto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Cabello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45 – 1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ción y desarrollo de emuladores de ratón personalizad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Carre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án Fabrega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Ángel Clavero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0 – 19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DÉDALO. Una experiencia con juguete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s de la Cruz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ar Rodrígue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ÁBADO 14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-TIC 2.0: Novedades para ordenador, dispositivos móviles y módulo para personas con Trastornos del Espectro del Autismo (TE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ania Grob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Fressa, Kanghooru, lectura de textos, JClicFressa, Globus, Koohala, Screen Scanner, Rataplaphoons, Xerraire, Jue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i Laga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Bicis para todos… del paseo en silla de ruedas….¡ Al paseo en bicicleta, triciclo, cuatriciclo, bicis dobles, tamdems adaptada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ñaki Lóp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GUI: Cómo utilizar este magnificador de pantalla gratu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a Ballester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e, twittea y comp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a Rui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cero coste para Pizarra Dig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úis Pér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ós Pér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habilitación física mediante el uso de videojuegos: Wii y Kin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Plasen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on-line de ARASAAC: Taller de elaboración de mater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Rome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anuel Marc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una hamaca de baño con tubo de P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Loz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Loz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 miradas que hablan (recursos de baja tecnología para comunicarse con la mir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Garc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 Gallardo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USA. CAF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clausu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1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paración entrega de prem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40 – 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cia corta: Redes sociales. Oportunidades y riesg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ónica Arena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 – 12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de premi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ña. Natividad Pérez Garc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 del CRMF de Albac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:40 – 13:3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erencia clausura: Tecnologías para personas con Autismo y Discapacidad Intelec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ardo Herr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OSICIONE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s de apoyo para la realización de actividades diari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l Karaoke”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os de apoyo a la reminiscenc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ÓSTER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  <w:shd w:fill="FFFFFF" w:val="clear"/>
              </w:rPr>
              <w:t>Intervención de terapia ocupacional con productos de apoyo: una apuesta de mejora en residencias geriátric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s de apoyo para el tenis de mesa inclusiv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ros de asistencia para personas sord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OTA: Durante el Encuentro todas las personas interesadas, podrán visitar permanentemente las diferentes exposiciones, así como, la zona de audiovisuales y pósters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57600</wp:posOffset>
          </wp:positionH>
          <wp:positionV relativeFrom="paragraph">
            <wp:posOffset>133985</wp:posOffset>
          </wp:positionV>
          <wp:extent cx="2857500" cy="611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13716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5372100</wp:posOffset>
          </wp:positionH>
          <wp:positionV relativeFrom="paragraph">
            <wp:posOffset>-415925</wp:posOffset>
          </wp:positionV>
          <wp:extent cx="1080770" cy="57150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ROGRAMA GENERAL DEL 5º ENCUENTRO DE TECNOLOGÍAS DE BAJO CO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runscx243086251">
    <w:name w:val="textrun scx24308625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6:00Z</dcterms:created>
  <dc:creator>La Mari</dc:creator>
  <dc:description/>
  <cp:keywords/>
  <dc:language>en-US</dc:language>
  <cp:lastModifiedBy>47057985</cp:lastModifiedBy>
  <cp:lastPrinted>2012-04-16T08:22:00Z</cp:lastPrinted>
  <dcterms:modified xsi:type="dcterms:W3CDTF">2012-06-29T07:01:00Z</dcterms:modified>
  <cp:revision>39</cp:revision>
  <dc:subject/>
  <dc:title>HORARIO DE ACTIVIDADES</dc:title>
</cp:coreProperties>
</file>